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3.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cenowej na wykona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Naprawy pojazdów mechanicznych i sprzętu będących w dyspozycji Zarządu Dróg Powiatowych w Aleksandrowie Kujawskim z podziałem na dwa zadania- II postępowanie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                            w Warunkach Zamówienia, na zadanie nr ……na następujących warunkach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1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777874"/>
      <w:bookmarkEnd w:id="2"/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" w:name="_Hlk155777874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2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ego niniejszą ofertą przez 30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szystkie warunki, określone w ogłoszeniu o zamówieniu </w:t>
        <w:br/>
        <w:t>i złożyliśmy wszystkie wymagane dokumenty, potwierdzające spełnianie tych warunk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Oferujemy wykonywanie usług objętych przedmiotem zamówienia w terminie określonym w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liśmy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my do wiadomości i akceptujemy zapisy klauzuli informacyjnej zawartej w pkt. XIII ogłoszenia o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 (należy wymienić zgodnie z WZ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708"/>
      </w:tabs>
      <w:spacing w:lineRule="exact" w:line="14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Marcin Ziemecki</dc:creator>
  <dc:description/>
  <cp:keywords/>
  <dc:language>en-US</dc:language>
  <cp:lastModifiedBy>ZDP-TECH</cp:lastModifiedBy>
  <cp:lastPrinted>2020-12-31T12:37:00Z</cp:lastPrinted>
  <dcterms:modified xsi:type="dcterms:W3CDTF">2024-01-24T07:28:00Z</dcterms:modified>
  <cp:revision>19</cp:revision>
  <dc:subject/>
  <dc:title/>
</cp:coreProperties>
</file>