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WZ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UDiM.262.2.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zwa i siedziba Wykonawcy/Wykonawców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: ......................................................, e-mail: 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......................................................  nr. faksu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: ......................................................, e-mail: 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......................................................  nr. faksu..........................................................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…………………………………………………………..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odpowiedzialna za kontakty z Zamawiającym: ………………………………………....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złożenia oferty cenowej na wykona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„Naprawy pojazdów mechanicznych i sprzętu będących w dyspozycji Zarządu Dróg Powiatowych w Aleksandrowie Kujawskim z podziałem na dwa zadania”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 realizację przedmiotu zamówienia w zakresie określonym                             w Warunkach Zamówienia, na zadanie nr ……na następujących warunkach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la zadania nr 1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5777874"/>
      <w:bookmarkEnd w:id="2"/>
      <w:r>
        <w:rPr>
          <w:rFonts w:cs="Times New Roman" w:ascii="Times New Roman" w:hAnsi="Times New Roman"/>
          <w:sz w:val="24"/>
          <w:szCs w:val="24"/>
        </w:rPr>
        <w:t>Cena netto roboczogodziny naprawy pojazdów wynosi …………zł, plus należny podatek VAT ………zł, co daje nam łącznie kwotę brutto:………….zł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termin realizacji naprawy od daty akceptacji kosztorysu przez Zamawiającego wyniesie:……..…dni roboczych. (należy wpisać 5, 10 lub 15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 znajduje się: …………………………………...……( podać dokładny adres)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3" w:name="_Hlk155777874"/>
      <w:bookmarkEnd w:id="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la zadania nr 2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netto roboczogodziny naprawy pojazdów wynosi …………zł, plus należny podatek VAT ………zł, co daje nam łącznie kwotę brutto:………….zł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termin realizacji naprawy od daty akceptacji kosztorysu przez Zamawiającego wyniesie:……..…dni roboczych. (należy wpisać 5, 10 lub 15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 znajduje się: …………………………………...……( podać dokładny adres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ego niniejszą ofertą przez 30 dn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opisem przedmiotu zamówienia i nie wnosimy do niego zastrzeżeń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dołączony do Warunków Zamówienia wzór umowy został przez nas zaakceptowany i zobowiązujemy się w przypadku wybrania naszej oferty do zawarcia umowy na warunkach określonych we wzorze, w miejscu i terminie określo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szystkie warunki, określone w ogłoszeniu o zamówieniu </w:t>
        <w:br/>
        <w:t>i złożyliśmy wszystkie wymagane dokumenty, potwierdzające spełnianie tych warunków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Style w:val="Foot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>Oferujemy wykonywanie usług objętych przedmiotem zamówienia w terminie określonym w Warunkach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Dane osobowe w ofercie oraz załącznikach są przetwarzane Zamawiającemu zgodnie </w:t>
        <w:br/>
        <w:t>z art. 28 RODO</w:t>
      </w:r>
      <w:r>
        <w:rPr>
          <w:rFonts w:eastAsia="Arial Narrow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>Wypełniliśmy obowiązki informacyjne przewidziane w art. 13 lub art. 14 RODO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>w celu ubiegania się o udzielenie zamówienia publicznego w niniejszym postępowaniu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Przyjmujemy do wiadomości i akceptujemy zapisy klauzuli informacyjnej zawartej w pkt. XIII ogłoszenia o zamów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 (należy wymienić zgodnie z WZ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Right"/>
        <w:numPr>
          <w:ilvl w:val="0"/>
          <w:numId w:val="2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Right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Right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Right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i pieczęć osoby uprawnionej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5670" w:hanging="0"/>
      <w:rPr>
        <w:rFonts w:ascii="Times New Roman" w:hAnsi="Times New Roman" w:eastAsia="Times New Roman" w:cs="Times New Roman"/>
        <w:b/>
        <w:b/>
        <w:color w:val="FFFFFF"/>
        <w:sz w:val="16"/>
        <w:szCs w:val="16"/>
        <w:lang w:eastAsia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6365</wp:posOffset>
          </wp:positionH>
          <wp:positionV relativeFrom="paragraph">
            <wp:posOffset>-285750</wp:posOffset>
          </wp:positionV>
          <wp:extent cx="279019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FFFFFF"/>
        <w:sz w:val="16"/>
        <w:szCs w:val="16"/>
        <w:lang w:eastAsia="pl-PL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  <w:br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>87-700 Odolion, ul. Szosa Ciechocińska 22      www.zdpodolion.rbip.mojregion.info      sekretariat@zdp.aleksandrow.pl      tel. 54 282 27 45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</w:r>
  </w:p>
  <w:p>
    <w:pPr>
      <w:pStyle w:val="Header"/>
      <w:tabs>
        <w:tab w:val="clear" w:pos="708"/>
      </w:tabs>
      <w:spacing w:lineRule="exact" w:line="14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48"/>
        </w:tabs>
        <w:ind w:left="2148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7:00Z</dcterms:created>
  <dc:creator>Marcin Ziemecki</dc:creator>
  <dc:description/>
  <cp:keywords/>
  <dc:language>en-US</dc:language>
  <cp:lastModifiedBy>ZDP-TECH</cp:lastModifiedBy>
  <cp:lastPrinted>2020-12-31T12:37:00Z</cp:lastPrinted>
  <dcterms:modified xsi:type="dcterms:W3CDTF">2024-01-16T12:32:00Z</dcterms:modified>
  <cp:revision>18</cp:revision>
  <dc:subject/>
  <dc:title/>
</cp:coreProperties>
</file>