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Załącznik  nr 1 do W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UDiM.262.9.2025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ind w:left="283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 xml:space="preserve">Nawiązując do zaproszenia do złożenia oferty cenowej na </w:t>
      </w:r>
      <w:r>
        <w:rPr>
          <w:b/>
          <w:bCs/>
          <w:szCs w:val="24"/>
        </w:rPr>
        <w:t>„Wykonanie zmiany stałej organizacji ruchu drogowego na skrzyżowaniu drogi powiatowej nr 2530C w m. Zduny oraz drogi powiatowej nr 2632C  w obrębie skrzyżowania ulic Chopina / Sikorskiego / Graniczna / Targowa / Akacjowa w Aleksandrowie Kujawskim”- II postępowanie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9:00Z</dcterms:created>
  <dc:creator>System Informatyczny</dc:creator>
  <dc:description/>
  <cp:keywords/>
  <dc:language>en-US</dc:language>
  <cp:lastModifiedBy>ZDP-TECH</cp:lastModifiedBy>
  <cp:lastPrinted>2025-08-08T11:39:00Z</cp:lastPrinted>
  <dcterms:modified xsi:type="dcterms:W3CDTF">2025-08-08T11:33:00Z</dcterms:modified>
  <cp:revision>8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