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umowy nr ………..</w:t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Wykaz ciągników, pojazdów ciężarowych pow. 3,5t oraz pozostałego sprzętu objętego naprawą:</w:t>
      </w:r>
      <w:r>
        <w:rPr/>
        <w:t xml:space="preserve">.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31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ark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jemność silnika/ Ładown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ągnik TYM T-35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58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ągnik Ursus 3512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2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ągnik Ursus 10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62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ągnik Zetor Proxi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156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iągnik Deutz Fahr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57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m. ciężarowy MAN 1719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1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ębak do gałęz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parka JCB 3CX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Koparka CAT 428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00 cm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czepa WIOL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czepa Metaltech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czepa Biafama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czepa Autosa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czepa Proma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iewacz piasku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ypywarka MOTY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zsypywarka środków chemicznych P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sypywarka Piasku-Sol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iarka wysięgnikowa Drago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iarka łańcuchowa Ilsb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iarka bijakowa boczna Samasz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iarka rotacyjn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osiarka bijakowa Ferr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Opryskiwacz polowy zawieszany P3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amochód ciężarowy MAN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67 cm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monter drogowy Strasmae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zyczepa Autosan D-46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Zamiatarka uliczna-ciąg. TY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Przyczepa D- 46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4,5 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1980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341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33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ind w:left="5670" w:hanging="0"/>
      <w:rPr>
        <w:b/>
        <w:b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20"/>
        <w:szCs w:val="20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sz w:val="16"/>
        <w:szCs w:val="16"/>
      </w:rPr>
      <w:t>87-700 Odolion, ul. Szosa Ciechocińska 22      www.zdpodolion.rbip.mojregion.info      sekretariat@zdp.aleksandrow.pl      tel. 54 282 27 45</w:t>
    </w:r>
    <w:r>
      <w:rPr>
        <w:sz w:val="20"/>
        <w:szCs w:val="20"/>
      </w:rPr>
      <w:br/>
      <w:t xml:space="preserve">- - - - - - - - - - - - - - - - - - - - - - - - - - - - - - - - - - - - - - - - - - - - - - - - - - - - - - - - - - - - - - - - - - - - - - - - - - - - - -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07" w:leader="none"/>
      </w:tabs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341" w:leader="none"/>
      </w:tabs>
      <w:jc w:val="both"/>
    </w:pPr>
    <w:rPr>
      <w:b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708" w:right="-144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72"/>
      <w:ind w:left="1117" w:hanging="351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6:52:00Z</dcterms:created>
  <dc:creator>zdp</dc:creator>
  <dc:description/>
  <cp:keywords/>
  <dc:language>en-US</dc:language>
  <cp:lastModifiedBy>ZDP-TECH</cp:lastModifiedBy>
  <cp:lastPrinted>2025-01-15T10:43:00Z</cp:lastPrinted>
  <dcterms:modified xsi:type="dcterms:W3CDTF">2025-01-28T12:04:00Z</dcterms:modified>
  <cp:revision>16</cp:revision>
  <dc:subject/>
  <dc:title>Wzór – załącznik nr 1</dc:title>
</cp:coreProperties>
</file>