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 do WZ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UDiM.262.2.20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azwa i siedziba Wykonawcy/Wykonawców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 ......................................................  nr. faksu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jewództwo:.............................................................................................................................,</w:t>
        <w:br/>
        <w:t>NIP: ..........................................., REGON: ...............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a internetowa: ......................................................, e-mail: ...............................................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telefonu......................................................  nr. faksu..........................................................,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 ………………………………………………………………………………………………..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, nazwisko, stanowisko/podstawa do  reprezentacji)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ind w:right="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 odpowiedzialna za kontakty z Zamawiającym: ………………………………………....</w:t>
      </w:r>
    </w:p>
    <w:p>
      <w:pPr>
        <w:pStyle w:val="Normal"/>
        <w:tabs>
          <w:tab w:val="clear" w:pos="708"/>
          <w:tab w:val="decimal" w:pos="9639" w:leader="dot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do złożenia oferty cenowej na wykonanie zamówienia publicznego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Naprawy pojazdów mechanicznych i sprzętu będących w dyspozycji Zarządu Dróg Powiatowych w Aleksandrowie Kujawskim z siedzibą w Odolionie - II postępowanie”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                            w Warunkach Zamówienia, na następujących warunkach: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5777874"/>
      <w:bookmarkEnd w:id="2"/>
      <w:r>
        <w:rPr>
          <w:rFonts w:cs="Times New Roman" w:ascii="Times New Roman" w:hAnsi="Times New Roman"/>
          <w:sz w:val="24"/>
          <w:szCs w:val="24"/>
        </w:rPr>
        <w:t>Cena netto roboczogodziny naprawy pojazdów wynosi …………zł, plus należny podatek VAT ………zł, co daje nam łącznie kwotę brutto:………….zł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iż termin realizacji naprawy od daty akceptacji kosztorysu przez Zamawiającego wyniesie:……..…dni roboczych. (należy wpisać 5, 10 lub 15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tat znajduje się: …………………………………...……( podać dokładny adres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55777874"/>
      <w:bookmarkStart w:id="4" w:name="_Hlk155777874"/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ego niniejszą ofertą przez 30 d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pisem przedmiotu zamówienia i nie wnosimy do niego zastrzeżeń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dołączony do Warunków Zamówienia wzór umowy został przez nas zaakceptowany i zobowiązujemy się w przypadku wybrania naszej oferty do zawarcia umowy na warunkach określonych we wzorze, w miejscu i terminie określonym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spełniamy wszystkie warunki, określone w ogłoszeniu o zamówieniu </w:t>
        <w:br/>
        <w:t>i złożyliśmy wszystkie wymagane dokumenty, potwierdzające spełnianie tych warunków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/>
        <w:jc w:val="both"/>
        <w:rPr>
          <w:rStyle w:val="FootnoteCharacters"/>
          <w:rFonts w:ascii="Times New Roman" w:hAnsi="Times New Roman" w:cs="Times New Roman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Oferujemy wykonywanie usług objętych przedmiotem zamówienia w terminie określonym w Warunkach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 xml:space="preserve">Dane osobowe w ofercie oraz załącznikach są przetwarzane Zamawiającemu zgodnie </w:t>
        <w:br/>
        <w:t>z art. 28 RODO</w:t>
      </w:r>
      <w:r>
        <w:rPr>
          <w:rFonts w:eastAsia="Arial Narrow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>Wypełniliśmy obowiązki informacyjne przewidziane w art. 13 lub art. 14 RODO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2"/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wobec osób fizycznych, </w:t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od których dane osobowe bezpośrednio lub pośrednio pozyskałem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celu ubiegania się o udzielenie zamówienia publicznego w niniejszym postępowaniu</w:t>
      </w:r>
      <w:r>
        <w:rPr>
          <w:rStyle w:val="FootnoteAnchor"/>
          <w:rFonts w:eastAsia="Arial Narrow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footnoteReference w:id="3"/>
      </w: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  <w:t>Przyjmujemy do wiadomości i akceptujemy zapisy klauzuli informacyjnej zawartej w pkt. XIII ogłoszenia o zamówi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 (należy wymienić zgodnie z WZ)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Arial Narrow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  <w:lang w:eastAsia="pl-PL"/>
        </w:rPr>
      </w:r>
    </w:p>
    <w:p>
      <w:pPr>
        <w:pStyle w:val="Right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numPr>
          <w:ilvl w:val="0"/>
          <w:numId w:val="1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gh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i pieczęć osoby uprawnionej do składania 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left="5670" w:hanging="0"/>
      <w:rPr>
        <w:rFonts w:ascii="Times New Roman" w:hAnsi="Times New Roman" w:eastAsia="Times New Roman" w:cs="Times New Roman"/>
        <w:b/>
        <w:b/>
        <w:color w:val="FFFFFF"/>
        <w:sz w:val="16"/>
        <w:szCs w:val="16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FFFFFF"/>
        <w:sz w:val="16"/>
        <w:szCs w:val="16"/>
        <w:lang w:eastAsia="pl-PL"/>
      </w:rPr>
      <w:t>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  <w:br/>
    </w:r>
    <w:r>
      <w:rPr>
        <w:rFonts w:eastAsia="Times New Roman" w:cs="Times New Roman" w:ascii="Times New Roman" w:hAnsi="Times New Roman"/>
        <w:sz w:val="16"/>
        <w:szCs w:val="16"/>
        <w:lang w:eastAsia="pl-PL"/>
      </w:rPr>
      <w:t>87-700 Odolion, ul. Szosa Ciechocińska 22      www.zdpodolion.rbip.mojregion.info      sekretariat@zdp.aleksandrow.pl      tel. 54 282 27 45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tabs>
        <w:tab w:val="clear" w:pos="708"/>
      </w:tabs>
      <w:spacing w:lineRule="exact" w:line="14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57:00Z</dcterms:created>
  <dc:creator>Marcin Ziemecki</dc:creator>
  <dc:description/>
  <cp:keywords/>
  <dc:language>en-US</dc:language>
  <cp:lastModifiedBy>ZDP-TECH</cp:lastModifiedBy>
  <cp:lastPrinted>2025-01-28T12:58:00Z</cp:lastPrinted>
  <dcterms:modified xsi:type="dcterms:W3CDTF">2025-01-28T11:58:00Z</dcterms:modified>
  <cp:revision>22</cp:revision>
  <dc:subject/>
  <dc:title/>
</cp:coreProperties>
</file>