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4 do Warunków Zamówienia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nak sprawy DUDiM.262.7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USŁUG</w:t>
      </w:r>
    </w:p>
    <w:p>
      <w:pPr>
        <w:pStyle w:val="Normal"/>
        <w:ind w:right="-142" w:hanging="0"/>
        <w:jc w:val="center"/>
        <w:rPr/>
      </w:pPr>
      <w:r>
        <w:rPr/>
        <w:t xml:space="preserve">wraz z podaniem ich wartości, przedmiotu, daty wykonania i podmiotów na rzecz których usługi zostały wykonane wraz z załączeniem dowodów określających czy te usługi zostały wykonane należycie, przy czym dowodami, o których mowa są referencje bądź inne dokumenty wystawione przez podmiot, na rzecz którego usługi były wykonywane, a jeżeli z uzasadnionej przyczyny o obiektywnym charakterze wykonawca nie jest </w:t>
      </w:r>
    </w:p>
    <w:p>
      <w:pPr>
        <w:pStyle w:val="Normal"/>
        <w:ind w:right="-142" w:hanging="0"/>
        <w:jc w:val="center"/>
        <w:rPr/>
      </w:pPr>
      <w:r>
        <w:rPr/>
        <w:t>w stanie uzyskać tych dokumentów, oświadczenie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559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usługi pełnienie nadzoru inwestorskiego (przedmiot zamówienia, zakres wykonywanych robót i nadzoru nad ni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 usługi i podmioty na rzecz których usługi te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inwestycji nad realizacją której sprawowano nadzór inwestor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………….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miejscowość, data)                                                                             (podpis osoby/osób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uprawnionej/ych do reprezentowani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bookmarkStart w:id="0" w:name="_Hlk127946042"/>
    <w:bookmarkStart w:id="1" w:name="_Hlk127946041"/>
    <w:r>
      <w:rPr/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tabs>
        <w:tab w:val="clear" w:pos="9072"/>
        <w:tab w:val="center" w:pos="4536" w:leader="none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Aleksandrów Kujawski, Odolion, ul. Szosa Ciechocińska 22   www.zdpodolion.rbip.mojregion.info     sekretariat@zdp.aleksandrow.pl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4:00Z</dcterms:created>
  <dc:creator>Weronika Chałubowicz</dc:creator>
  <dc:description/>
  <cp:keywords/>
  <dc:language>en-US</dc:language>
  <cp:lastModifiedBy>Agata Hofman</cp:lastModifiedBy>
  <cp:lastPrinted>2023-03-06T07:21:00Z</cp:lastPrinted>
  <dcterms:modified xsi:type="dcterms:W3CDTF">2023-09-18T10:04:00Z</dcterms:modified>
  <cp:revision>2</cp:revision>
  <dc:subject/>
  <dc:title/>
</cp:coreProperties>
</file>