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0"/>
        <w:ind w:left="708" w:hanging="708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bCs/>
          <w:kern w:val="0"/>
        </w:rPr>
        <w:t>DUDiM.261.1.2025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0"/>
        <w:textAlignment w:val="auto"/>
        <w:outlineLvl w:val="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0"/>
        <w:textAlignment w:val="auto"/>
        <w:outlineLvl w:val="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right="204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Ja / My* niżej podpisani: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Cs/>
          <w:kern w:val="0"/>
          <w:sz w:val="20"/>
          <w:szCs w:val="20"/>
        </w:rPr>
        <w:t>(imię, nazwisko, stanowisko/podstawa do reprezentowania)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działając w imieniu i na rzecz: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Cs/>
          <w:kern w:val="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adres: ul. ……………… miejscowość: ……………… kod: ………… poczta: ………..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REGON: …………………… NIP: 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Tel. ….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Adres skrzynki ePUAP: ….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Adres e-mail: ….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</w:rPr>
        <w:t>* niepotrzebne skreślić</w:t>
      </w:r>
    </w:p>
    <w:p>
      <w:pPr>
        <w:pStyle w:val="Normal"/>
        <w:widowControl/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widowControl/>
        <w:tabs>
          <w:tab w:val="clear" w:pos="708"/>
          <w:tab w:val="decimal" w:pos="9639" w:leader="dot"/>
        </w:tabs>
        <w:suppressAutoHyphens w:val="false"/>
        <w:spacing w:lineRule="auto" w:line="276" w:before="0" w:after="0"/>
        <w:ind w:right="2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  <w:bookmarkEnd w:id="0"/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 odpowiedzi na ogłoszenie o zamówieniu publicznym pn: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bookmarkStart w:id="1" w:name="_Hlk73958010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„Z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kup paliw na potrzeby Zarządu Dróg Powiatowych w Aleksandrowie Kujawskim w 2025 r.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”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</w:t>
      </w:r>
      <w:bookmarkEnd w:id="1"/>
      <w:r>
        <w:rPr>
          <w:rFonts w:eastAsia="Calibri" w:cs="Times New Roman" w:ascii="Times New Roman" w:hAnsi="Times New Roman"/>
          <w:kern w:val="0"/>
          <w:sz w:val="24"/>
          <w:szCs w:val="24"/>
        </w:rPr>
        <w:t>prowadzonego w trybie podstawowym bez przeprowadzenia negocjacji na podstawie art. 275 pkt 1 ustawy z dnia 11 września 2019 r.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4r. poz. 13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(zwanej dalej: „ustawą Pzp”) oraz na podstawie aktów wykonawczych wydanych na jej podstawi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Składamy ofertę na realizację przedmiotu zamówienia w zakresie określonym </w:t>
        <w:br/>
        <w:t>w Specyfikacji Warunków Zamówienia, na następujących warunkach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1. Oferujemy wykonanie całości przedmiotu zamówienia zgodnie z postanowieniami specyfikacji istotnych warunków zamówienia: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widowControl/>
        <w:suppressAutoHyphens w:val="false"/>
        <w:spacing w:lineRule="auto" w:line="276" w:before="0" w:after="0"/>
        <w:ind w:right="68" w:hanging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widowControl/>
        <w:suppressAutoHyphens w:val="false"/>
        <w:spacing w:lineRule="auto" w:line="276" w:before="0" w:after="0"/>
        <w:ind w:right="68" w:hanging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widowControl/>
        <w:suppressAutoHyphens w:val="false"/>
        <w:spacing w:lineRule="auto" w:line="276" w:before="0" w:after="0"/>
        <w:ind w:right="68" w:hanging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bliczoną zgodnie z poniższą kalkulacją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5"/>
        <w:gridCol w:w="1560"/>
        <w:gridCol w:w="743"/>
        <w:gridCol w:w="1954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Średnia cena  jednostkow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(1 litr) wyliczona zgodnie z SWZ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/PL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Upust cenowy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Szacunkowa wielkość obrot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w lit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Łączna wartość netto /PLN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VA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w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Łączna wartość brutto /PLN/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6=(3-(3x4))x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8=6+(6x7)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Olej napęd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(B7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Benzyna bezołowiowa 95 oktanowa ( E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08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Łączna wartość zamówi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2. Zobowiązujemy się do udzielenia stałego upustu cenowego w wysokości ……….. % przez cały okres realizacji zamówienia, na paliwa określone w kolumnie 2 powyższej tabeli. Upust należy podać z dokładnością do jednego miejsca po przecink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3. Oświadczamy, że zaoferowane ceny oleju napędowego i benzyny stanowią średnie ceny wyliczone wg cen obowiązujących na stacjach benzynowych Wykonawcy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dzień 29 grudnia 2023r. i 08 stycznia 2024r. Powyższe dane składamy pod groźbą odpowiedzialności karnej określonej w art. 297 § 1 ustawy z dnia 6 czerwca 1997 r. Kodeks karny (Dz. U. z 2024 r., poz. 17 z późn. zm.).</w:t>
      </w:r>
    </w:p>
    <w:p>
      <w:pPr>
        <w:pStyle w:val="Normal"/>
        <w:widowControl/>
        <w:tabs>
          <w:tab w:val="clear" w:pos="708"/>
          <w:tab w:val="left" w:pos="7920" w:leader="none"/>
          <w:tab w:val="left" w:pos="16560" w:leader="none"/>
        </w:tabs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4. Oświadczamy, że dysponujemy </w:t>
      </w:r>
      <w:r>
        <w:rPr>
          <w:rFonts w:eastAsia="Calibri" w:cs="Times New Roman" w:ascii="Times New Roman" w:hAnsi="Times New Roman"/>
          <w:kern w:val="0"/>
          <w:sz w:val="24"/>
        </w:rPr>
        <w:t>co najmniej dwiema stacjami paliw</w:t>
      </w:r>
      <w:r>
        <w:rPr>
          <w:rFonts w:eastAsia="TimesNewRomanPSMT" w:cs="Times New Roman" w:ascii="Times New Roman" w:hAnsi="Times New Roman"/>
          <w:kern w:val="0"/>
          <w:sz w:val="24"/>
        </w:rPr>
        <w:t>,</w:t>
      </w:r>
      <w:r>
        <w:rPr>
          <w:rFonts w:eastAsia="Calibri" w:cs="Times New Roman" w:ascii="Times New Roman" w:hAnsi="Times New Roman"/>
          <w:kern w:val="0"/>
          <w:sz w:val="24"/>
        </w:rPr>
        <w:t xml:space="preserve"> na których możliwy jest zakup benzyny bezołowiowej i oleju napędowego, zlokalizowanych w granicach administracyjnych powiatu aleksandrowskiego, czynnych we wszystkie dni robocze </w:t>
        <w:br/>
        <w:t xml:space="preserve">w godzinach co najmniej 7.00 – 15.00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2. Oświadczamy, że dostawę objętą zamówieniem zamierzamy wykona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siłami własnego Przedsiębiorstwa: </w:t>
      </w:r>
      <w:r>
        <w:rPr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t>1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4"/>
          <w:szCs w:val="24"/>
        </w:rPr>
        <w:t>…………………………..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142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spólnie przez: </w:t>
      </w:r>
      <w:r>
        <w:rPr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t>2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7618" w:leader="none"/>
          <w:tab w:val="left" w:pos="-17476" w:leader="none"/>
          <w:tab w:val="left" w:pos="-17193" w:leader="none"/>
          <w:tab w:val="left" w:pos="-14924" w:leader="none"/>
          <w:tab w:val="left" w:pos="-14400" w:leader="none"/>
        </w:tabs>
        <w:suppressAutoHyphens w:val="false"/>
        <w:spacing w:lineRule="auto" w:line="276" w:before="0" w:after="0"/>
        <w:ind w:left="1800" w:hanging="949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bCs/>
          <w:iCs/>
          <w:kern w:val="0"/>
          <w:sz w:val="24"/>
          <w:szCs w:val="24"/>
        </w:rPr>
        <w:t>..….………………………………………..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360" w:hanging="949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7618" w:leader="none"/>
          <w:tab w:val="left" w:pos="-17476" w:leader="none"/>
          <w:tab w:val="left" w:pos="-17193" w:leader="none"/>
          <w:tab w:val="left" w:pos="-14924" w:leader="none"/>
          <w:tab w:val="left" w:pos="-14400" w:leader="none"/>
        </w:tabs>
        <w:suppressAutoHyphens w:val="false"/>
        <w:spacing w:lineRule="auto" w:line="276" w:before="0" w:after="0"/>
        <w:ind w:left="1800" w:hanging="949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……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1080" w:hanging="949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 xml:space="preserve">(należy podać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zakres dostaw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które wykona ww wykonawca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7618" w:leader="none"/>
          <w:tab w:val="left" w:pos="-17476" w:leader="none"/>
          <w:tab w:val="left" w:pos="-17193" w:leader="none"/>
          <w:tab w:val="left" w:pos="-14924" w:leader="none"/>
          <w:tab w:val="left" w:pos="-14400" w:leader="none"/>
        </w:tabs>
        <w:suppressAutoHyphens w:val="false"/>
        <w:spacing w:lineRule="auto" w:line="276" w:before="0" w:after="0"/>
        <w:ind w:left="1800" w:hanging="949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0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bCs/>
          <w:iCs/>
          <w:kern w:val="0"/>
          <w:sz w:val="24"/>
          <w:szCs w:val="24"/>
        </w:rPr>
        <w:t>..….……………………………………..…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360" w:hanging="949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7618" w:leader="none"/>
          <w:tab w:val="left" w:pos="-17476" w:leader="none"/>
          <w:tab w:val="left" w:pos="-17193" w:leader="none"/>
          <w:tab w:val="left" w:pos="-14924" w:leader="none"/>
          <w:tab w:val="left" w:pos="-14400" w:leader="none"/>
        </w:tabs>
        <w:suppressAutoHyphens w:val="false"/>
        <w:spacing w:lineRule="auto" w:line="276" w:before="0" w:after="0"/>
        <w:ind w:left="1800" w:hanging="949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……………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1080" w:hanging="949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142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w przypadku składania oferty przez jedną Firmę, należy wpisać „nie dotyczy”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uppressAutoHyphens w:val="false"/>
        <w:spacing w:lineRule="auto" w:line="276" w:before="0" w:after="0"/>
        <w:ind w:left="709" w:hanging="425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z udziałem Podwykonawcy/ów </w:t>
      </w:r>
      <w:r>
        <w:rPr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t>3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left="709" w:hanging="0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eastAsia="Calibri" w:cs="Times New Roman" w:ascii="Times New Roman" w:hAnsi="Times New Roman"/>
          <w:kern w:val="0"/>
          <w:sz w:val="20"/>
          <w:szCs w:val="20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w przypadku wykonania zamówienia siłami własnego Przedsiębiorstwa należy wpisać „nie dotyczy”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</w:rPr>
        <w:t>.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3. Oświadczamy, że zapoznaliśmy się z projektowanymi postanowieniami umowy, Specyfikacją Warunków Zamówienia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4. Oświadczamy, że wybór naszej oferty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nie będzie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vertAlign w:val="superscript"/>
        </w:rPr>
        <w:t>4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prowadził do powstania </w:t>
        <w:br/>
        <w:t xml:space="preserve">u Zamawiającego obowiązku podatkowego zgodnie z przepisami o podatku od towarów </w:t>
        <w:br/>
        <w:t xml:space="preserve">i usług.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vertAlign w:val="superscript"/>
        </w:rPr>
        <w:t>4)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</w:t>
        <w:br/>
        <w:t>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widowControl/>
        <w:suppressAutoHyphens w:val="false"/>
        <w:spacing w:lineRule="auto" w:line="276" w:before="0" w:after="0"/>
        <w:ind w:left="426" w:hanging="142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5. Oświadczamy, że jesteśmy związani niniejszą ofertą od dnia upływu terminu składania ofert przez 30 dni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6. Wraz z ofertą składamy następujące oświadczenia i dokumenty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right="23" w:hanging="425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right="23" w:hanging="425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  <w:t>.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right="23" w:hanging="0"/>
        <w:jc w:val="both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7. Oświadczam, że wypełniłem obowiązki informacyjne przewidziane w art. 13 lub art. 14 RODO</w:t>
      </w:r>
      <w:r>
        <w:rPr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t>5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t>6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5)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6)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W przypadku gdy wykonawca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dnia ……………….2025 r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iCs/>
          <w:kern w:val="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 xml:space="preserve"> wraz z dokumentem (-ami) potwierdzającymi prawo do reprezentacji Wykonawcy przez osobę podpisującą ofertę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</w:rPr>
        <w:t xml:space="preserve"> (odpis lub informację z Krajowego Rejestru Sądowego, Centralnej Ewidencji i Informacji </w:t>
        <w:br/>
        <w:t xml:space="preserve">o Działalności Gospodarczej lub innego właściwego rejestru) lub wskazaniem dostępu dla zamawiającego aby mógł  </w:t>
      </w:r>
      <w:r>
        <w:rPr>
          <w:rFonts w:eastAsia="Calibri" w:cs="Times New Roman" w:ascii="Times New Roman" w:hAnsi="Times New Roman"/>
          <w:bCs/>
          <w:iCs/>
          <w:kern w:val="0"/>
          <w:sz w:val="20"/>
          <w:szCs w:val="20"/>
        </w:rPr>
        <w:t>je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0"/>
      <w:ind w:left="5670" w:hanging="0"/>
      <w:textAlignment w:val="auto"/>
      <w:rPr>
        <w:rFonts w:ascii="Times New Roman" w:hAnsi="Times New Roman" w:eastAsia="Times New Roman" w:cs="Times New Roman"/>
        <w:b/>
        <w:b/>
        <w:color w:val="FFFFFF"/>
        <w:kern w:val="0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kern w:val="0"/>
        <w:sz w:val="16"/>
        <w:szCs w:val="16"/>
        <w:lang w:eastAsia="pl-PL"/>
      </w:rPr>
      <w:t>.</w:t>
    </w:r>
  </w:p>
  <w:p>
    <w:pPr>
      <w:pStyle w:val="Normal"/>
      <w:widowControl/>
      <w:tabs>
        <w:tab w:val="clear" w:pos="708"/>
        <w:tab w:val="center" w:pos="4536" w:leader="none"/>
      </w:tabs>
      <w:suppressAutoHyphens w:val="false"/>
      <w:spacing w:before="0" w:after="0"/>
      <w:textAlignment w:val="auto"/>
      <w:rPr/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kern w:val="0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suppressLineNumbers/>
      <w:suppressAutoHyphens w:val="tru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Footer">
    <w:name w:val="Footer"/>
    <w:basedOn w:val="Standard"/>
    <w:pPr>
      <w:suppressLineNumbers/>
      <w:suppressAutoHyphens w:val="true"/>
    </w:pPr>
    <w:rPr>
      <w:rFonts w:eastAsia="Calibri" w:cs="Times New Roman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0:00Z</dcterms:created>
  <dc:creator>MirkaS</dc:creator>
  <dc:description/>
  <cp:keywords/>
  <dc:language>en-US</dc:language>
  <cp:lastModifiedBy>ZDP-TECH</cp:lastModifiedBy>
  <cp:lastPrinted>2023-11-17T08:23:00Z</cp:lastPrinted>
  <dcterms:modified xsi:type="dcterms:W3CDTF">2025-01-2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