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WZ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DiM.262.1.20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53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ja/my niżej podpisany/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…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 xml:space="preserve">składając ofertę w postępowaniu pn. </w:t>
      </w:r>
      <w:r>
        <w:rPr>
          <w:rFonts w:cs="Times New Roman" w:ascii="Times New Roman" w:hAnsi="Times New Roman"/>
          <w:b/>
          <w:sz w:val="24"/>
          <w:szCs w:val="24"/>
        </w:rPr>
        <w:t>„Naprawy pojazdów mechanicznych i sprzętu będących w dyspozycji Zarządu Dróg Powiatowych w Aleksandrowie Kujawskim z podziałem na części ”</w:t>
      </w: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, oświadczam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  <w:t>dysponuje odpowiednim potencjałem osobowym tj.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- mechanik samochodowy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- elektryk samochodowy lub elektromechanik samochod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u w:val="single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  <w:t>dysponuje odpowiednim potencjałem technicznym tj.:</w:t>
      </w:r>
    </w:p>
    <w:p>
      <w:pPr>
        <w:pStyle w:val="Pkt"/>
        <w:spacing w:lineRule="auto" w:line="276" w:before="0" w:after="0"/>
        <w:ind w:left="0" w:hanging="0"/>
        <w:rPr/>
      </w:pPr>
      <w:r>
        <w:rPr>
          <w:color w:val="000000"/>
          <w:szCs w:val="24"/>
        </w:rPr>
        <w:t>- stacjonarnym warsztatem/zakładem naprawczym zapewniającym kompleksowe usługi dotyczące napraw mechanicznych, napraw elektrycznych w tym napraw oświetlenia ostrzegawczego, diagnostyka komputerowa silnika i układów elektrycznych,</w:t>
      </w:r>
    </w:p>
    <w:p>
      <w:pPr>
        <w:pStyle w:val="Pkt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stacjonarnym warsztatem/zakładem naprawczym w odległości nie większej niż 20 km od siedziby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            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37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1383665</wp:posOffset>
              </wp:positionV>
              <wp:extent cx="57607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108.95pt" to="524.4pt,108.95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1383665</wp:posOffset>
              </wp:positionV>
              <wp:extent cx="57607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108.95pt" to="524.4pt,108.95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5670" w:hanging="0"/>
      <w:rPr>
        <w:rFonts w:ascii="Times New Roman" w:hAnsi="Times New Roman" w:eastAsia="Times New Roman" w:cs="Times New Roman"/>
        <w:b/>
        <w:b/>
        <w:color w:val="FFFFFF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sz w:val="16"/>
        <w:szCs w:val="16"/>
        <w:lang w:eastAsia="pl-PL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>- - - - - - - - - - - - - - - - - - - - - - - - - - - - - - - - - - - - - - - - - - - - - - - - - - - - - - - - - - - - - - - - - - - - - - - - - - - - -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8:00Z</dcterms:created>
  <dc:creator>ZDP3</dc:creator>
  <dc:description/>
  <cp:keywords/>
  <dc:language>en-US</dc:language>
  <cp:lastModifiedBy>ZDP-TECH</cp:lastModifiedBy>
  <cp:lastPrinted>2019-12-23T07:31:00Z</cp:lastPrinted>
  <dcterms:modified xsi:type="dcterms:W3CDTF">2025-01-07T10:16:00Z</dcterms:modified>
  <cp:revision>21</cp:revision>
  <dc:subject/>
  <dc:title/>
</cp:coreProperties>
</file>