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Z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DiM.262.1.20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i siedziba Wykonawcy/Wykonawców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......................................................  nr. faksu.........................................................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y z Zamawiającym: ………………………………………....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złożenia oferty cenowej na wykona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Naprawy pojazdów mechanicznych i sprzętu będących w dyspozycji Zarządu Dróg Powiatowych w Aleksandrowie Kujawskim z podziałem na dwa zadania”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                            w Warunkach Zamówienia, na zadanie nr ……na następujących warunkach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la zadania nr 1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5777874"/>
      <w:bookmarkEnd w:id="2"/>
      <w:r>
        <w:rPr>
          <w:rFonts w:cs="Times New Roman" w:ascii="Times New Roman" w:hAnsi="Times New Roman"/>
          <w:sz w:val="24"/>
          <w:szCs w:val="24"/>
        </w:rPr>
        <w:t>Cena netto roboczogodziny naprawy pojazdów wynosi …………zł, plus należny podatek VAT ………zł, co daje nam łącznie kwotę brutto:………….zł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termin realizacji naprawy od daty akceptacji kosztorysu przez Zamawiającego wyniesie:……..…dni roboczych. (należy wpisać 5, 10 lub 15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 znajduje się: …………………………………...……( podać dokładny adres)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3" w:name="_Hlk155777874"/>
      <w:bookmarkEnd w:id="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la zadania nr 2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roboczogodziny naprawy pojazdów wynosi …………zł, plus należny podatek VAT ………zł, co daje nam łącznie kwotę brutto:………….zł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termin realizacji naprawy od daty akceptacji kosztorysu przez Zamawiającego wyniesie:……..…dni roboczych. (należy wpisać 5, 10 lub 15)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 znajduje się: …………………………………...……( podać dokładny adres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ego niniejszą ofertą przez 30 dn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i nie wnosimy do niego zastrzeż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szystkie warunki, określone w ogłoszeniu o zamówieniu </w:t>
        <w:br/>
        <w:t>i złożyliśmy wszystkie wymagane dokumenty, potwierdzające spełnianie tych warunk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Oferujemy wykonywanie usług objętych przedmiotem zamówienia w terminie określonym w Warunkach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liśmy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my do wiadomości i akceptujemy zapisy klauzuli informacyjnej zawartej w pkt. XIII ogłoszenia o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 (należy wymienić zgodnie z WZ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Right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5670" w:hanging="0"/>
      <w:rPr>
        <w:rFonts w:ascii="Times New Roman" w:hAnsi="Times New Roman" w:eastAsia="Times New Roman" w:cs="Times New Roman"/>
        <w:b/>
        <w:b/>
        <w:color w:val="FFFFFF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sz w:val="16"/>
        <w:szCs w:val="16"/>
        <w:lang w:eastAsia="pl-PL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</w:r>
  </w:p>
  <w:p>
    <w:pPr>
      <w:pStyle w:val="Header"/>
      <w:tabs>
        <w:tab w:val="clear" w:pos="708"/>
      </w:tabs>
      <w:spacing w:lineRule="exact" w:line="14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7:00Z</dcterms:created>
  <dc:creator>Marcin Ziemecki</dc:creator>
  <dc:description/>
  <cp:keywords/>
  <dc:language>en-US</dc:language>
  <cp:lastModifiedBy>ZDP-TECH</cp:lastModifiedBy>
  <cp:lastPrinted>2020-12-31T12:37:00Z</cp:lastPrinted>
  <dcterms:modified xsi:type="dcterms:W3CDTF">2025-01-07T10:16:00Z</dcterms:modified>
  <cp:revision>21</cp:revision>
  <dc:subject/>
  <dc:title/>
</cp:coreProperties>
</file>