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:                                                          Miejscowość, data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                                              </w:t>
      </w:r>
      <w:r>
        <w:rPr>
          <w:b/>
          <w:bCs/>
        </w:rPr>
        <w:t xml:space="preserve">Zarząd Dróg Powiatow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res:………………………….</w:t>
      </w:r>
      <w:r>
        <w:rPr>
          <w:b/>
          <w:bCs/>
        </w:rPr>
        <w:t xml:space="preserve">                                              w Aleksandrowie Kujawskim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                                              </w:t>
      </w:r>
      <w:r>
        <w:rPr>
          <w:b/>
          <w:bCs/>
        </w:rPr>
        <w:t>ul. Szosa Ciechocińska 22</w:t>
      </w:r>
    </w:p>
    <w:p>
      <w:pPr>
        <w:pStyle w:val="Normal"/>
        <w:rPr/>
      </w:pPr>
      <w:r>
        <w:rPr/>
        <w:t>Tel……………………………..</w:t>
      </w:r>
      <w:r>
        <w:rPr>
          <w:b/>
          <w:bCs/>
        </w:rPr>
        <w:t xml:space="preserve"> </w:t>
        <w:tab/>
        <w:tab/>
        <w:tab/>
        <w:tab/>
        <w:t xml:space="preserve">    Odolion</w:t>
      </w:r>
    </w:p>
    <w:p>
      <w:pPr>
        <w:pStyle w:val="Normal"/>
        <w:rPr>
          <w:b/>
          <w:b/>
          <w:bCs/>
        </w:rPr>
      </w:pPr>
      <w:r>
        <w:rPr/>
        <w:t xml:space="preserve">e-mail: ……………………..….                                               </w:t>
      </w:r>
      <w:r>
        <w:rPr>
          <w:b/>
          <w:bCs/>
        </w:rPr>
        <w:t>87-700 Aleksandrów Kujawski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łnomocnik: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u w:val="single"/>
        </w:rPr>
        <w:t>WNIOSE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 wydanie zgody na zajęcie pasa drog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Wnoszę o wydanie zezwolenia na zajęcie pasa drogowego drogi powiatowej</w:t>
      </w:r>
    </w:p>
    <w:p>
      <w:pPr>
        <w:pStyle w:val="Normal"/>
        <w:ind w:left="426" w:hanging="0"/>
        <w:rPr/>
      </w:pPr>
      <w:r>
        <w:rPr/>
        <w:t>……………………………</w:t>
      </w:r>
      <w:r>
        <w:rPr/>
        <w:t>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(nr drogi i nazwa relacji, odcinka, miejscowości lub kilomet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Cel zajęcia pasa drogowego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ermin zajęcia pasa drogowego od dnia…………………. do dnia………..…........... tj. …...... dn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Wymiary i powierzchnia oraz rodzaj zajętych elementów pasa drogowego:</w:t>
      </w:r>
    </w:p>
    <w:p>
      <w:pPr>
        <w:pStyle w:val="Normal"/>
        <w:ind w:left="426" w:hanging="0"/>
        <w:rPr/>
      </w:pPr>
      <w:r>
        <w:rPr/>
        <w:t xml:space="preserve">• </w:t>
      </w:r>
      <w:r>
        <w:rPr/>
        <w:t>jezdnia: dł. ……………….mb, szer. ………………… mb, powierzchnia ………………… m2,</w:t>
      </w:r>
    </w:p>
    <w:p>
      <w:pPr>
        <w:pStyle w:val="Normal"/>
        <w:ind w:left="426" w:hanging="0"/>
        <w:rPr/>
      </w:pPr>
      <w:r>
        <w:rPr/>
        <w:t>nawierzchnia…………………………..……………..…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• </w:t>
      </w:r>
      <w:r>
        <w:rPr/>
        <w:t>chodniki, place, zatoki autobusowe i postojowe, ścieżki rowerowe i ciągi piesze:</w:t>
      </w:r>
    </w:p>
    <w:p>
      <w:pPr>
        <w:pStyle w:val="Normal"/>
        <w:ind w:left="426" w:hanging="0"/>
        <w:rPr/>
      </w:pPr>
      <w:r>
        <w:rPr/>
        <w:t>dł.………….……….…mb, szer. …………….….…..mb, powierzchnia ……………..……... m2,</w:t>
      </w:r>
    </w:p>
    <w:p>
      <w:pPr>
        <w:pStyle w:val="Normal"/>
        <w:ind w:left="426" w:hanging="0"/>
        <w:rPr/>
      </w:pPr>
      <w:r>
        <w:rPr/>
        <w:t>nawierzchnia……………………………………………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• </w:t>
      </w:r>
      <w:r>
        <w:rPr/>
        <w:t>poz. cz. pasa drogi.: dł. …….....….mb, szer. …………… mb, powierzchnia……………….. m2,</w:t>
      </w:r>
    </w:p>
    <w:p>
      <w:pPr>
        <w:pStyle w:val="Normal"/>
        <w:ind w:left="426" w:hanging="0"/>
        <w:rPr/>
      </w:pPr>
      <w:r>
        <w:rPr/>
        <w:t>nawierzchnia…………………………..…………….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Osoba odpowiedzialna za prowadzenie robót w pasie drogowym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Odbiór decyzji administracyjnej: osobiście w siedzibie ZDP/ wysyłka pocztą</w:t>
      </w:r>
      <w:r>
        <w:rPr>
          <w:vertAlign w:val="superscript"/>
        </w:rPr>
        <w:t>*</w:t>
      </w:r>
      <w:r>
        <w:rPr/>
        <w:t xml:space="preserve"> na adres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Mapę zasadnicz</w:t>
      </w:r>
      <w:r>
        <w:rPr/>
        <w:t>ą w skali 1:500 lub 1:1000 z zaznaczeniem dowolnym kolorem granic pasa drogowego i podanymi wymiarami planowanej powierzchni zajęcia pasa drogoweg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lan sytuacyjny</w:t>
      </w:r>
      <w:r>
        <w:rPr/>
        <w:t xml:space="preserve"> w skali 1:10 000 lub 1:25 000 z zaznaczeniem zajmowanego odcinka pasa drogowego oraz informację o sposobie zabezpieczenia robót, jeżeli nie jest wymagany projekt organizacji ruchu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zczegółowy harmonogram robót</w:t>
      </w:r>
      <w:r>
        <w:rPr/>
        <w:t xml:space="preserve"> w przypadku etapowego prowadzenia robót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Zaopiniowany pozytywnie przez ZDP w Aleksandrowie Kujawskim, zatwierdzony przez Starostwo Powiatowe</w:t>
      </w:r>
      <w:r>
        <w:rPr/>
        <w:t xml:space="preserve"> </w:t>
      </w:r>
      <w:r>
        <w:rPr>
          <w:rStyle w:val="StrongEmphasis"/>
        </w:rPr>
        <w:t>Projekt organizacji ruchu</w:t>
      </w:r>
      <w:r>
        <w:rPr/>
        <w:t xml:space="preserve"> na czas prowadzenia robót z pasie drogowym, jeżeli zajęcie pasa drogowego wpływa na ruch drogowy lub ogranicza widoczność na drodze albo powoduje wprowadzenie zmian w istniejącej organizacji ruchu pojazdów lub pieszych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W przypadku kiedy zajęcie pasa drogowego nie powoduje zmian w organizacji ruchu- </w:t>
      </w:r>
      <w:r>
        <w:rPr>
          <w:rStyle w:val="StrongEmphasis"/>
        </w:rPr>
        <w:t>Oświadczenie wnioskodawcy</w:t>
      </w:r>
      <w:r>
        <w:rPr>
          <w:rStyle w:val="StrongEmphasis"/>
          <w:b w:val="false"/>
          <w:bCs w:val="false"/>
        </w:rPr>
        <w:t xml:space="preserve"> w treści którego będą informacje, o braku wpływu na ruch drogowy, braku ograniczenia widoczności i braku zmian w obowiązującej organizacji ruchu. Dodatkowo określenie sposobu zabezpieczenia prowadzonych robót zgodnie z wymogami bezpieczeństwa ruchu dro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Oświadczenie o</w:t>
      </w:r>
      <w:r>
        <w:rPr/>
        <w:t xml:space="preserve"> posiadaniu ważnego pozwolenia na budowę obiektu umieszczanego w pasie drogowym lub zgłoszeniu budowy lub prowadzonych robót właściwemu organowi administracji architektoniczno-budowlanej, lub zamiarze budowy przyłączy elektroenergetycznych, wodociągowych, kanalizacyjnych, gazowych, cieplnych                            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Kopię decyzji warunków na lokalizację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ełnomocnictwo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owód opłaty za Pełnomocnictw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UWAGI: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>Teren zajęty obejmuje cały plac budowy tj. miejsce wykopu, odkładu, składowania materiałów, powierzchnię zajętą przez sprzęt, barakowozy, jak również drogi budowlane i zastęp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D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emy, że: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dministratorem Pani/Pana danych osobowych przetwarzanych w Zarządzie Dróg Powiatowych w Aleksandrowie Kujawskim jest Dyrektor Zarządu Dróg Powiatowych w Aleksandrowie Kujawskim, ul. Szosa Ciechocińska 22, 87-700 Aleksandrów Kujawski, zwany dalej Administrat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ane kontaktowe Inspektora Ochrony Danych Osobowych: Pan Tomasz Suliński, adres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idozdp@zdp.aleksandrow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ani/Pana dane osobowe przetwarzane będą w celu realizacji obowiązków lub uprawnień Zarządu Dróg Powiatowych w Aleksandrowie Kujawskim wynikających z przepisów prawa oraz wykonania określonych prawem zadań publicznych, a w szczególności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 przypadku, kiedy dana osoba wypełniła wniosek (złożyła podanie), w celu podjęcia przez Zarząd Dróg Powiatowych </w:t>
        <w:br/>
        <w:t>w Aleksandrowie Kujawskim działań zmierzających do jego realizacji (podstawa prawna: art. 6 ust. 1 lit. a) Rozporządzenia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realizacji umowy zawartej z  Zarządem Dróg Powiatowych w Aleksandrowie Kujawskim (podstawa prawna art. 6 ust. 1 lit. b) Rozporządzenia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wypełnienia obowiązków prawnych ciążących na Zarządzie Dróg Powiatowychw Aleksandrowie Kujawskim w związku z prowadzeniem działalności jako jednostki organizacyjnej Powiatu Aleksandrowskiego i realizacji zawartych umów (podstawa prawna art. 6 ust. 1 lit. c) Rozporządzenia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) dochodzenia należności (dokonuje organ publiczny w ramach realizacji swoich zadań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) wewnętrznych celów administracyjnych, prowadzenia korespondencji, w tym także w celach statystycznych i raportowania wewnętrznego (w ramach realizacji swoich zadań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f) poprawy bezpieczeństwa w ruchu drogowym w celu realizacji obowiązków wynikających z ustawy o drogach publicznych oraz aktów wykonawczych do tej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odstawą przetwarzania Pani/Pana danych osobowych jest art. 6 ust. 1 lit. a, b, c, d, e oraz art. 9 ust. 2 lit. a, b, c, g, i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, dalej zwane RODO) oraz inne akty prawne, </w:t>
        <w:br/>
        <w:t>w szczególności ustawa z dnia 21 marca 1985 r. o drogach publicznych oraz ustawa z dnia 5 czerwca 1998r.</w:t>
        <w:br/>
        <w:t>o samorządzie powiatowym (Dz.U. 2019 poz. 511) wraz z rozporządzeniami wykonawcz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Podanie przez Panią/Pana danych osobowych wynika z przepisów prawa i jest niezbędne do realizacji zadań Administratora wynikających z przepisów prawa. W przypadku niepodania tych danych, niemożliwa jest realizacja celów wymienionych w pkt. 3. W pozostałym zakresie Pani/Pana dane osobowe mogą być przetwarzane na podstawie udzielonej przez Panią/Pana zgody lub na podstawie innych przesłanek dopuszczalności przetwarzania wskazanych w art. 6 i 9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Z zastrzeżeniem, że niektóre żądania mogą być ograniczone ze względu na przepisy prawa na zasadach określonych przepisami RODO, posiada Pani/Pan prawo do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 żądania od Administratora dostępu do swoich danych osobowych, ich sprostowania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usunięcia lub ograniczenia przetwarzania danych osobowych, wniesienia sprzeciwu wobec przetwarzania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wniesienia sprzeciwu wobec zautomatyzowanego podejmowania decyzji w indywidualnych przypadkach, w tym profilowania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) przenoszenia danych osobowych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) otrzymywania kopii danych osobowych podlegających przetwarzaniu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f) wniesienia skargi do organu nadzorczego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g) cofnięcia zgody na przetwarzani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Pani/Pana dane osobowe nie podlegają zautomatyzowanemu podejmowaniu decyzji, w tym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W przypadku wyczerpania przesłanek zawartych w przepisach art. 6 ust. 1 lit. a i art. 9 ust. 2 lit. a RODO,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Pani/Pana dane osobowe będą przechowywane przez okres wykonywania zadań, o których mowa w pkt.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Pani/Pana dane osobowe nie będą przekazane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0"/>
          <w:szCs w:val="20"/>
        </w:rPr>
        <w:t>/-/ Marcin Strych</w:t>
        <w:br/>
        <w:t xml:space="preserve">Dyrektor Zarządu Dróg Powiatowych </w:t>
      </w:r>
      <w:r>
        <w:rPr>
          <w:sz w:val="16"/>
          <w:szCs w:val="16"/>
        </w:rPr>
        <w:br/>
      </w:r>
      <w:r>
        <w:rPr>
          <w:sz w:val="22"/>
          <w:szCs w:val="22"/>
        </w:rPr>
        <w:t>w Aleksandrowie Kujaw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zdp@zdp.aleksand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7:00Z</dcterms:created>
  <dc:creator>PZD Toruń</dc:creator>
  <dc:description/>
  <cp:keywords/>
  <dc:language>en-US</dc:language>
  <cp:lastModifiedBy>ZDP-TECH</cp:lastModifiedBy>
  <cp:lastPrinted>2021-03-12T09:42:00Z</cp:lastPrinted>
  <dcterms:modified xsi:type="dcterms:W3CDTF">2024-10-22T06:49:00Z</dcterms:modified>
  <cp:revision>7</cp:revision>
  <dc:subject/>
  <dc:title>PZD Toruń (056) 664 47 75</dc:title>
</cp:coreProperties>
</file>