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nak sprawy: DUDiM.272.6.2023</w:t>
      </w:r>
    </w:p>
    <w:p>
      <w:pPr>
        <w:pStyle w:val="Normal"/>
        <w:spacing w:lineRule="auto" w:line="31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lineRule="auto" w:line="276"/>
        <w:ind w:right="36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widowControl w:val="false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bCs/>
          <w:sz w:val="24"/>
          <w:szCs w:val="24"/>
        </w:rPr>
        <w:t xml:space="preserve"> „Poprawa infrastruktury drogowej drogi powiatowej nr 2627C Słupy Duże - Bądkowo na terenie powiatu aleksandrowskiego polegająca na remoncie na odcinku od km 2+479,21 do km 4+529,21</w:t>
      </w:r>
      <w:r>
        <w:rPr>
          <w:b/>
          <w:bCs/>
          <w:sz w:val="24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Zarząd Dróg Powiatowych w Aleksandrowie Kujawski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oddaję do dyspozycji Wykonaw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należy podać nazwę Wykonawcy, adre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w postac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spełnienia warunków udziału w postępowaniu przez cały okres obowiązywania umowy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) zakres dostępnych Wykonawcy zasobów podmiotu udostępniającego zasoby: …………………………………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2) 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3) 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</w:r>
      <w:r>
        <w:rPr/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www.zdpodolion.rbip.mojregion.info      sekretariat@zdp.aleksandrow.pl       tel. 54 282 27 45</w:t>
    </w: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8:00Z</dcterms:created>
  <dc:creator>Marcin Ziemecki</dc:creator>
  <dc:description/>
  <cp:keywords/>
  <dc:language>en-US</dc:language>
  <cp:lastModifiedBy>Agata Hofman</cp:lastModifiedBy>
  <cp:lastPrinted>2023-02-07T11:53:00Z</cp:lastPrinted>
  <dcterms:modified xsi:type="dcterms:W3CDTF">2023-08-03T11:58:00Z</dcterms:modified>
  <cp:revision>2</cp:revision>
  <dc:subject/>
  <dc:title/>
</cp:coreProperties>
</file>